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-19050</wp:posOffset>
            </wp:positionV>
            <wp:extent cx="1116965" cy="882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b/>
          <w:b/>
        </w:rPr>
      </w:pPr>
      <w:r>
        <w:rPr>
          <w:b/>
        </w:rPr>
        <w:t>Telefon kontaktowy: 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Ja …................................................................... niżej podpisana/ny *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 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>
          <w:i/>
        </w:rPr>
        <w:t>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chodzę z rodziny, której dochód na osobę nie przekracza </w:t>
      </w:r>
      <w:r>
        <w:rPr>
          <w:i/>
        </w:rPr>
        <w:t>1.600 zł brutto / 1.800 zł brutto</w:t>
      </w:r>
      <w:r>
        <w:rPr/>
        <w:t>, gdyż członkiem mojej rodziny jest dziecko legitymujące się orzeczeniem o niepełnosprawności lub stopniu niepełnosprawności*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mieszkuję teren obszaru Stowarzyszenia Lokalna Grupa Działania Ziemia Wąbrzeska: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VI edycji Programu Stypendiów Pomostowych w raku akademickim 2017/2018 Segment I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rażam zgodę na wykorzystanie i przetwarzanie moich danych osobowych zawartych w niniejszym formularzu na potrzeby rekrutacji stypendystów, zgodnie z ustawą z dnia </w:t>
      </w:r>
      <w:r>
        <w:rPr>
          <w:color w:val="000000"/>
          <w:lang w:eastAsia="ar-SA"/>
        </w:rPr>
        <w:t>29 sierpnia 1997 r. o ochronie danych osobowych – Dz. U. z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20"/>
          <w:szCs w:val="20"/>
          <w:lang w:eastAsia="pl-PL"/>
        </w:rPr>
        <w:t>(miejscowość)</w:t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ul. Mickiewicza 12/1, 87-200 Wąbrzeźno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tel.56 6877535, e-mail:biuro@lgdwabrzezno.pl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Wniosek o udzielenie rekomendacji do Programu Stypendiów Pomostowych</w:t>
    </w:r>
  </w:p>
  <w:p>
    <w:pPr>
      <w:pStyle w:val="Normal"/>
      <w:spacing w:lineRule="auto" w:line="240" w:before="0" w:after="160"/>
      <w:jc w:val="center"/>
      <w:rPr>
        <w:b/>
        <w:b/>
      </w:rPr>
    </w:pPr>
    <w:r>
      <w:rPr>
        <w:b/>
      </w:rPr>
      <w:t>na rok akademicki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3:00Z</dcterms:created>
  <dc:creator>PC1</dc:creator>
  <dc:description/>
  <cp:keywords/>
  <dc:language>en-US</dc:language>
  <cp:lastModifiedBy>PC1</cp:lastModifiedBy>
  <cp:lastPrinted>2017-07-04T14:13:00Z</cp:lastPrinted>
  <dcterms:modified xsi:type="dcterms:W3CDTF">2017-07-04T12:28:00Z</dcterms:modified>
  <cp:revision>4</cp:revision>
  <dc:subject/>
  <dc:title/>
</cp:coreProperties>
</file>