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 KONKURSU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NA MAKOWIEC ŚWIĄTECZNY”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Imię Nazwis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głaszam swój udział w konkursie „Na makowiec świąteczny”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, że znane mi są warunki uczestnictwa w konkursie oraz kryteria oceny, zapisane w regulaminie dostępnym na stronie internetowej oraz w siedzibie organizatora konkursu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szCs w:val="28"/>
        </w:rPr>
        <w:t>Dane kontaktowe: adres zamieszkania, telef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Podpi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20:00Z</dcterms:created>
  <dc:creator>gok</dc:creator>
  <dc:description/>
  <cp:keywords/>
  <dc:language>en-US</dc:language>
  <cp:lastModifiedBy>Andrzej Nowak</cp:lastModifiedBy>
  <cp:lastPrinted>2009-08-25T08:42:00Z</cp:lastPrinted>
  <dcterms:modified xsi:type="dcterms:W3CDTF">2018-11-21T19:56:00Z</dcterms:modified>
  <cp:revision>4</cp:revision>
  <dc:subject/>
  <dc:title>KONKURSOWA KARTA ZGŁOSZENIA</dc:title>
</cp:coreProperties>
</file>