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na konkurs historyczny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PŁYW I WOJNY ŚWIATOWEJ NA ODZYSKANIE NIEPODLEGŁOŚCI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CZACH POTOMKÓW UCZESTNIKÓW WALK”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estnika 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, którą uczeń reprezentuje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nauczyciela – opiekuna ucznia 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szkoły 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 – mail szkoły .................................................................................................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desłana na konkurs praca jest mojego autorstwa i tylko mnie przysługują wyłączne i nieograniczone prawa autorskie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jscowość i data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uczestnika konkursu i jego rodziców (opiekunów prawn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 (opiekunów prawnych) na udział dziecka w konkur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storycznym :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WPŁYW I WOJNY ŚWIATOWEJ NA ODZYSKANIE NIEPODLEGŁOŚ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>W OCZACH POTOMKÓW UCZESTNIKÓW WALK</w:t>
      </w:r>
      <w:r>
        <w:rPr>
          <w:rFonts w:eastAsia="Calibri"/>
          <w:sz w:val="28"/>
          <w:szCs w:val="28"/>
        </w:rPr>
        <w:t>”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mojego dziecka ..........................................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/w konkurs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przez organizatora konkursu danych osobowych mojego dziecka udostępnionych w Formularzu zgłoszenia (zał.nr 1) w celach wynikających z organizacji konkursu zgodnie                   z ustawą z dnia 29.08.1997 r. o ochronie danych osobowych (Dz.U. Nr 133, poz. 833 z późn. zm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yrażam zgodę na prezentację pracy na wystawie pokonkursowej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 i data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 rodziców (prawnych opiekunów) uczestnika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6:00Z</dcterms:created>
  <dc:creator>SPiPK</dc:creator>
  <dc:description/>
  <dc:language>en-US</dc:language>
  <cp:lastModifiedBy>Andrzej Nowak</cp:lastModifiedBy>
  <cp:lastPrinted>2013-11-06T09:56:00Z</cp:lastPrinted>
  <dcterms:modified xsi:type="dcterms:W3CDTF">2014-01-26T15:16:00Z</dcterms:modified>
  <cp:revision>2</cp:revision>
  <dc:subject/>
  <dc:title/>
</cp:coreProperties>
</file>