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 Konkursu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MAZUREK WIELKANOCNY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Rodzaj Mazurka Wielkanocnego………………………………………………………………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” Mazurek Wielkanocny”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 , że znane mi są warunki uczestnictwa w konkursie oraz kryteria ocen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dpi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159385</wp:posOffset>
                </wp:positionV>
                <wp:extent cx="6583680" cy="1941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pl-PL"/>
                              </w:rPr>
                              <w:t xml:space="preserve">Informacja: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lang w:bidi="pl-PL"/>
                              </w:rPr>
                              <w:t>Zgodnie z art 24 ust. 1 z dnia 29 sierpnia 1997 r. o ochronie danych osobowych (tekst</w:t>
                              <w:br/>
                              <w:t>jednolity: Dz. U. 02, nr 101, poz. 926, ze zm.) informujemy i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8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lang w:bidi="pl-PL"/>
                              </w:rPr>
                              <w:t>Administratorem danych osobowych jest Gminny Ośrodek Kultury w Książk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8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lang w:bidi="pl-PL"/>
                              </w:rPr>
                              <w:t>Dane osobowe przetwarzane będą w ramach realizacji celów statutowych GOK                                                    i nie będą udostępniane innym odbiorc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8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color w:val="000000"/>
                                <w:lang w:bidi="pl-PL"/>
                              </w:rPr>
                              <w:t>Posiada Pani /Pan prawo dostępu do treści danych osobowych.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Teksttreci2Calibri12ptBezpogrubieniaKursywa"/>
                              </w:rPr>
                              <w:t>Wyrażam zgodę na wykorzystanie w mediach wizerunku, imienia i nazwiska w celach</w:t>
                              <w:br/>
                              <w:t>promocyjnych Gminnego Ośrodka Kultury w Książkach oraz umieszczenie zdjęć oraz materiałów</w:t>
                            </w:r>
                            <w:r>
                              <w:rPr>
                                <w:rStyle w:val="Teksttreci295ptBezpogrubieniaKursywa"/>
                              </w:rPr>
                              <w:t xml:space="preserve">                </w:t>
                            </w:r>
                            <w:r>
                              <w:rPr>
                                <w:rStyle w:val="Teksttreci2Calibri12ptBezpogrubieniaKursywa"/>
                              </w:rPr>
                              <w:t xml:space="preserve">na stronie internetowej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ookman Old Style"/>
                                  <w:bCs/>
                                  <w:lang w:eastAsia="en-US" w:bidi="en-US"/>
                                </w:rPr>
                                <w:t>www.gokksiazki.pl</w:t>
                              </w:r>
                            </w:hyperlink>
                            <w:r>
                              <w:rPr>
                                <w:rStyle w:val="Teksttreci2Calibri12ptBezpogrubieniaKursywa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Teksttreci2Calibri12ptBezpogrubieniaKursywa"/>
                              </w:rPr>
                              <w:t>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52.9pt;mso-wrap-distance-left:0pt;mso-wrap-distance-right:0pt;mso-wrap-distance-top:0pt;mso-wrap-distance-bottom:0pt;margin-top:12.5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78" w:before="0" w:after="0"/>
                        <w:jc w:val="left"/>
                        <w:rPr>
                          <w:color w:val="000000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3"/>
                          <w:szCs w:val="23"/>
                          <w:lang w:bidi="pl-PL"/>
                        </w:rPr>
                        <w:t xml:space="preserve">Informacja: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lang w:bidi="pl-PL"/>
                        </w:rPr>
                        <w:t>Zgodnie z art 24 ust. 1 z dnia 29 sierpnia 1997 r. o ochronie danych osobowych (tekst</w:t>
                        <w:br/>
                        <w:t>jednolity: Dz. U. 02, nr 101, poz. 926, ze zm.) informujemy i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5" w:leader="none"/>
                        </w:tabs>
                        <w:spacing w:lineRule="exact" w:line="278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lang w:bidi="pl-PL"/>
                        </w:rPr>
                        <w:t>Administratorem danych osobowych jest Gminny Ośrodek Kultury w Książka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78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lang w:bidi="pl-PL"/>
                        </w:rPr>
                        <w:t>Dane osobowe przetwarzane będą w ramach realizacji celów statutowych GOK                                                    i nie będą udostępniane innym odbiorco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78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color w:val="000000"/>
                          <w:lang w:bidi="pl-PL"/>
                        </w:rPr>
                        <w:t>Posiada Pani /Pan prawo dostępu do treści danych osobowych.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Teksttreci2Calibri12ptBezpogrubieniaKursywa"/>
                        </w:rPr>
                        <w:t>Wyrażam zgodę na wykorzystanie w mediach wizerunku, imienia i nazwiska w celach</w:t>
                        <w:br/>
                        <w:t>promocyjnych Gminnego Ośrodka Kultury w Książkach oraz umieszczenie zdjęć oraz materiałów</w:t>
                      </w:r>
                      <w:r>
                        <w:rPr>
                          <w:rStyle w:val="Teksttreci295ptBezpogrubieniaKursywa"/>
                        </w:rPr>
                        <w:t xml:space="preserve">                </w:t>
                      </w:r>
                      <w:r>
                        <w:rPr>
                          <w:rStyle w:val="Teksttreci2Calibri12ptBezpogrubieniaKursywa"/>
                        </w:rPr>
                        <w:t xml:space="preserve">na stronie internetowej </w:t>
                      </w:r>
                      <w:hyperlink r:id="rId3">
                        <w:r>
                          <w:rPr>
                            <w:rStyle w:val="InternetLink"/>
                            <w:rFonts w:eastAsia="Bookman Old Style"/>
                            <w:bCs/>
                            <w:lang w:eastAsia="en-US" w:bidi="en-US"/>
                          </w:rPr>
                          <w:t>www.gokksiazki.pl</w:t>
                        </w:r>
                      </w:hyperlink>
                      <w:r>
                        <w:rPr>
                          <w:rStyle w:val="Teksttreci2Calibri12ptBezpogrubieniaKursywa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Teksttreci2Calibri12ptBezpogrubieniaKursywa"/>
                        </w:rPr>
                        <w:t>.</w:t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…………………………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2Calibri12ptBezpogrubieniaKursywa">
    <w:name w:val="Tekst treści (2) + Calibri;12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95ptBezpogrubieniaKursywa">
    <w:name w:val="Tekst treści (2) + 9;5 pt;Bez pogrubienia;Kursywa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ksiazki.pl/" TargetMode="External"/><Relationship Id="rId3" Type="http://schemas.openxmlformats.org/officeDocument/2006/relationships/hyperlink" Target="http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gok</dc:creator>
  <dc:description/>
  <cp:keywords/>
  <dc:language>en-US</dc:language>
  <cp:lastModifiedBy>User</cp:lastModifiedBy>
  <cp:lastPrinted>2015-11-27T09:05:00Z</cp:lastPrinted>
  <dcterms:modified xsi:type="dcterms:W3CDTF">2016-02-29T12:21:00Z</dcterms:modified>
  <cp:revision>3</cp:revision>
  <dc:subject/>
  <dc:title>KONKURSOWA KARTA ZGŁOSZENIA</dc:title>
</cp:coreProperties>
</file>